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"/>
        <w:gridCol w:w="1980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arski broj predmeta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TA-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ješenja o Timu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6"/>
              <w:rPr/>
            </w:pPr>
            <w:r>
              <w:rPr>
                <w:b w:val="false"/>
                <w:sz w:val="22"/>
                <w:szCs w:val="22"/>
              </w:rPr>
              <w:t>RJ-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ocjenjivanja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80" w:after="280"/>
        <w:rPr/>
      </w:pPr>
      <w:r>
        <w:rPr/>
        <w:t xml:space="preserve">1 .Opšte                   </w:t>
      </w:r>
    </w:p>
    <w:tbl>
      <w:tblPr>
        <w:tblW w:w="9076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193"/>
        <w:gridCol w:w="1634"/>
        <w:gridCol w:w="425"/>
        <w:gridCol w:w="567"/>
        <w:gridCol w:w="425"/>
        <w:gridCol w:w="426"/>
        <w:gridCol w:w="425"/>
        <w:gridCol w:w="854"/>
      </w:tblGrid>
      <w:tr>
        <w:trPr>
          <w:trHeight w:val="394" w:hRule="exact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n-US"/>
              </w:rPr>
              <w:t>Ime osobe o kojoj se daje mišljenje:</w:t>
            </w:r>
          </w:p>
        </w:tc>
        <w:tc>
          <w:tcPr>
            <w:tcW w:w="47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437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bookmarkStart w:id="0" w:name="Kontrollkästchen2"/>
            <w:bookmarkEnd w:id="0"/>
            <w:r>
              <w:rPr>
                <w:rFonts w:cs="Arial" w:ascii="Arial" w:hAnsi="Arial"/>
                <w:sz w:val="22"/>
                <w:szCs w:val="22"/>
              </w:rPr>
              <w:t>Uloga u timu: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ja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" w:name="Kontrollkästchen1"/>
            <w:bookmarkStart w:id="2" w:name="__Fieldmark__0_1722583772"/>
            <w:bookmarkStart w:id="3" w:name="__Fieldmark__0_1722583772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V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bookmarkStart w:id="4" w:name="__Fieldmark__1_1722583772"/>
            <w:bookmarkStart w:id="5" w:name="__Fieldmark__1_1722583772"/>
            <w:bookmarkEnd w:id="5"/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separate"/>
            </w:r>
            <w:bookmarkStart w:id="6" w:name="__Fieldmark__2_1722583772"/>
            <w:bookmarkStart w:id="7" w:name="__Fieldmark__2_1722583772"/>
            <w:bookmarkEnd w:id="7"/>
            <w:r/>
            <w:r>
              <w:rPr>
                <w:sz w:val="22"/>
                <w:szCs w:val="22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419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v TOU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6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2. Ocjena rada ocjenjivača   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665"/>
        <w:gridCol w:w="666"/>
        <w:gridCol w:w="665"/>
        <w:gridCol w:w="666"/>
        <w:gridCol w:w="666"/>
      </w:tblGrid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riterijumi za ocjenu rada** 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+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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petentnost ocjenjivača                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taljnost ocjenjivanja 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vanje osnovnih standarda       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entovanje utvrđenih neusklađenosti     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štovanje termin plana ocjenjivanja          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zumljivost usmenog i pismenog izvještaja ocjenjivača     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ktivnost ocjenjivača  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unikacija tokom ocjenjivanja   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ašanje ocjenjivača   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/>
        <w:t xml:space="preserve">Ocjena postupka akreditovanja            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921"/>
        <w:gridCol w:w="921"/>
        <w:gridCol w:w="921"/>
        <w:gridCol w:w="921"/>
        <w:gridCol w:w="921"/>
      </w:tblGrid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užina postupka akreditovanja         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rška BATA-e         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4. P</w:t>
      </w:r>
      <w:r>
        <w:rPr/>
        <w:t xml:space="preserve">rijedlozi za poboljšanje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na osoba TOU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535"/>
        <w:gridCol w:w="2708"/>
        <w:gridCol w:w="535"/>
        <w:gridCol w:w="3385"/>
      </w:tblGrid>
      <w:tr>
        <w:trPr>
          <w:cantSplit w:val="true"/>
        </w:trPr>
        <w:tc>
          <w:tcPr>
            <w:tcW w:w="208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bottom w:val="dashed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štampanim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 predstavnik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535"/>
        <w:gridCol w:w="1535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Style w:val="FootnoteCharacters"/>
                <w:sz w:val="22"/>
                <w:szCs w:val="22"/>
              </w:rPr>
              <w:t>**</w:t>
            </w:r>
            <w:r>
              <w:rPr>
                <w:rFonts w:cs="Arial" w:ascii="Arial" w:hAnsi="Arial"/>
                <w:b/>
                <w:sz w:val="22"/>
                <w:szCs w:val="22"/>
              </w:rPr>
              <w:t>Ocjena: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+</w:t>
            </w:r>
            <w:r>
              <w:rPr>
                <w:rFonts w:cs="Arial" w:ascii="Arial" w:hAnsi="Arial"/>
                <w:sz w:val="22"/>
                <w:szCs w:val="22"/>
              </w:rPr>
              <w:t xml:space="preserve"> = vrlo dobro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 xml:space="preserve"> = dobro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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= zadovoljavajuće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= dovoljno   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</w:t>
            </w:r>
            <w:r>
              <w:rPr>
                <w:rFonts w:cs="Arial" w:ascii="Arial" w:hAnsi="Arial"/>
                <w:sz w:val="22"/>
                <w:szCs w:val="22"/>
              </w:rPr>
              <w:t xml:space="preserve"> = nedovoljno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s-ES" w:eastAsia="en-US"/>
        </w:rPr>
        <w:t>Napome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s-E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 w:eastAsia="en-US"/>
        </w:rPr>
        <w:t>Mišljenje poslati u BATA-u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" w:eastAsia="en-US"/>
        </w:rPr>
        <w:t>Institut za akreditiranje Bosne i Hercegovine</w:t>
      </w:r>
    </w:p>
    <w:p>
      <w:pPr>
        <w:pStyle w:val="Normal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Bulevar Meše Selimovića 95/II, Lamela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000 Saraje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953"/>
      <w:gridCol w:w="1559"/>
    </w:tblGrid>
    <w:tr>
      <w:trPr>
        <w:trHeight w:val="937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 xml:space="preserve">OB </w:t>
          </w:r>
          <w:r>
            <w:rPr>
              <w:rFonts w:cs="Arial" w:ascii="Arial" w:hAnsi="Arial"/>
              <w:b/>
              <w:spacing w:val="-2"/>
              <w:sz w:val="28"/>
            </w:rPr>
            <w:t>08-06</w: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32"/>
            </w:rPr>
            <w:t xml:space="preserve">Mišljenje TOU o ocjenjivanju br.       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object w:dxaOrig="814" w:dyaOrig="5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55pt;margin-top:1.35pt;width:62.55pt;height:41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10541015" r:id="rId1"/>
            </w:objec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HELV;Arial" w:hAnsi="YU HELV;Arial" w:eastAsia="Times New Roman" w:cs="YU HELV;Arial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/>
      <w:jc w:val="both"/>
      <w:outlineLvl w:val="5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33:00Z</dcterms:created>
  <dc:creator>user</dc:creator>
  <dc:description/>
  <cp:keywords/>
  <dc:language>en-US</dc:language>
  <cp:lastModifiedBy>Uzeir Ajanovic</cp:lastModifiedBy>
  <dcterms:modified xsi:type="dcterms:W3CDTF">2021-12-06T12:33:00Z</dcterms:modified>
  <cp:revision>2</cp:revision>
  <dc:subject/>
  <dc:title>Registarski broj predmeta:</dc:title>
</cp:coreProperties>
</file>